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 19       от   20.02. 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проведение капитального ремон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СУСОН «Трубчевский психоневрологический интерна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111290 612</w:t>
      </w:r>
      <w:r>
        <w:rPr>
          <w:rFonts w:cs="Times New Roman" w:ascii="Times New Roman" w:hAnsi="Times New Roman"/>
          <w:sz w:val="28"/>
          <w:szCs w:val="28"/>
          <w:u w:val="single"/>
        </w:rPr>
        <w:t>  (7004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проведение капитального ремо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ена оконных блоков в корпусе №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оживания инвалидов, повышение уровня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438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СУСОН «Трубчевский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психоневрологический интерна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Чернышов В.В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00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02-21T14:40:00Z</dcterms:modified>
  <cp:revision>3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